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7.2014          </w:t>
        <w:tab/>
        <w:tab/>
        <w:tab/>
        <w:tab/>
        <w:tab/>
        <w:tab/>
        <w:t xml:space="preserve">                           № 181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т 30.09.2013 № 233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Ханты-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Мансийского района на 2014 – 2016 годы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Думы Ханты-Мансийского района                          от 04.06.2014 № 367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6 годы» (далее – Программ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В  разделе «Паспорт  Программы»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1.  Строку   «Объемы  и  источники финансирования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5"/>
      </w:tblGrid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            на 2014 – 2016 годы – 18 819,9  тыс. рублей,                     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18 184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5 год – 317,7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7,7 тыс.</w:t>
            </w:r>
            <w:r>
              <w:rPr>
                <w:color w:val="000000"/>
                <w:sz w:val="28"/>
                <w:szCs w:val="28"/>
              </w:rPr>
              <w:t xml:space="preserve"> рублей,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Ханты-Мансийского района – 14 946,4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 311,0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317,7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7,7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Ханты-Мансийского автономного округа – Югры – 3 486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4 год – 3 486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финансирования – 387,3 тыс. рублей,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</w:t>
      </w:r>
      <w:r>
        <w:rPr>
          <w:color w:val="000000"/>
          <w:sz w:val="28"/>
          <w:szCs w:val="28"/>
        </w:rPr>
        <w:t xml:space="preserve"> Строку «Ожидаемые конечные результаты Программы» изложить в следующей редакции: </w:t>
      </w:r>
    </w:p>
    <w:p>
      <w:pPr>
        <w:pStyle w:val="Style19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4"/>
      </w:tblGrid>
      <w:tr>
        <w:trPr>
          <w:trHeight w:val="5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м результатом реализации Программы являются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ащение муниципальной собственности Ханты-Мансийского района путем инвентаризации                                 и оформления права собственности на 130 объектов недвижимости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енных свидетельств о государственной регистрации права 130 объектов недвижимости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на 90 объектов недвижимости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26 объектов недвижимости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оходов от аренды имущества –                   1940,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– 10 000,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ущерба при наступлении страхового  случая                     в отношении объектов недвижимости в размере 100%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ъятие 2 объектов недвижимого имущества, в том числе 1 земельного участка, для муниципальных нужд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разделе 5 «Обоснование ресурсного обеспечения Программы» абзац второй изложить в следующей редакци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целом на реализацию Программы предусмотр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финансирования в сумме 18 819,9  тыс. рублей, в том числе: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 счет средств бюджета Ханты-Мансийского района –                                14 946,4 тыс. рублей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014 год – 14 311,0 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317,7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6 год – 317,7 тыс. рубле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за счет средств бюджета Ханты-Мансийского автономного округа – Югры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4 год – 3 486,2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6 год – 0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внебюджетных источников финансирования –                       387,3 тыс. рубл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387,3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5 год – 0 тыс. рублей;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016 год – 0 тыс. рублей.».     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риложение 1 к Программе «Система показателей, характеризующих результаты реализации муниципальной программы «Формирование и развитие муниципального имущества Ханты-Мансийского района на 2014 – 2016 годы» и приложение 2 к Программе «Основные программные мероприятия муниципальной программы «Формирование и развитие муниципального имущества Ханты-Мансийского района на 2014 –  2016 годы» изложить в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Ф.Г.Пятакова.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В.Г.Усман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14  № 181</w:t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истема  показателей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 развитие муниципального имуще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4 – 2016 годы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122"/>
        <w:gridCol w:w="960"/>
        <w:gridCol w:w="52"/>
        <w:gridCol w:w="908"/>
        <w:gridCol w:w="960"/>
        <w:gridCol w:w="1440"/>
      </w:tblGrid>
      <w:tr>
        <w:trPr>
          <w:trHeight w:val="4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  результатов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ый показатель                 на начало реализации муници-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  <w:t>на 01.01.20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             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 показателя           на момент окончания действия муници-пальной Программы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  техпаспортов и тех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кты жилого фон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кты нежилого фон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инейные объекты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свидетельств о регистрации права собственност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объектов оценк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 снесенных объект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 полученных доходов всего, тыс. руб.,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аренды  имуществ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продажи муниципального имуществ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мещение  ущерба при наступлении страхового  случа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 развитие муниципального имущества Ханты-Мансийского района на 2014 – 2016 годы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5"/>
        <w:gridCol w:w="2364"/>
        <w:gridCol w:w="2245"/>
        <w:gridCol w:w="1196"/>
        <w:gridCol w:w="1263"/>
        <w:gridCol w:w="1263"/>
        <w:gridCol w:w="1137"/>
        <w:gridCol w:w="6"/>
        <w:gridCol w:w="114"/>
        <w:gridCol w:w="2078"/>
      </w:tblGrid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  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</w:tr>
      <w:tr>
        <w:trPr>
          <w:trHeight w:val="31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и развитие муниципального имущества Ханты-Мансийского района на 2014 – 2016 годы»</w:t>
            </w:r>
          </w:p>
        </w:tc>
      </w:tr>
      <w:tr>
        <w:trPr>
          <w:trHeight w:val="30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 по вовлечению объектов муниципальной собственности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объектов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            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имущества муниципальной каз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анение, охр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а объектов муниципальной собственн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ос объектов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техники коммунального хозяй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Итого                             по подпрограмме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 ЧС природного и техногенного характера на территории Ханты-Мансийского района на 2014 – 2016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2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С природного и техногенного характера на территории Ханты-Мансийского района на 2014 – 2016 год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аховая организаци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по подпрограмме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           по Программ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31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0" w:hanging="0"/>
        <w:jc w:val="right"/>
        <w:rPr/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2:00Z</dcterms:created>
  <dc:creator>User</dc:creator>
  <dc:description/>
  <cp:keywords/>
  <dc:language>en-US</dc:language>
  <cp:lastModifiedBy>Эберт Т.М.</cp:lastModifiedBy>
  <cp:lastPrinted>2014-07-15T10:02:00Z</cp:lastPrinted>
  <dcterms:modified xsi:type="dcterms:W3CDTF">2014-07-15T04:07:00Z</dcterms:modified>
  <cp:revision>10</cp:revision>
  <dc:subject/>
  <dc:title/>
</cp:coreProperties>
</file>